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-105" w:hanging="0"/>
        <w:jc w:val="center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cs="宋体;SimSun" w:ascii="宋体;SimSun" w:hAnsi="宋体;SimSun"/>
          <w:b/>
          <w:color w:val="FF0000"/>
          <w:sz w:val="64"/>
          <w:szCs w:val="64"/>
        </w:rPr>
      </w:r>
    </w:p>
    <w:p>
      <w:pPr>
        <w:pStyle w:val="Normal"/>
        <w:ind w:right="-105" w:hanging="0"/>
        <w:jc w:val="center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ascii="方正姚体" w:hAnsi="方正姚体" w:cs="宋体;SimSun" w:eastAsia="方正姚体"/>
          <w:color w:val="FF0000"/>
          <w:spacing w:val="-20"/>
          <w:sz w:val="72"/>
          <w:szCs w:val="72"/>
        </w:rPr>
        <w:t>松江区佘山镇人民政府</w:t>
      </w:r>
      <w:bookmarkStart w:id="0" w:name="doc_title"/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佘府〔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2021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〕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125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华文仿宋" w:eastAsia="仿宋_GB2312"/>
          <w:color w:val="000000"/>
          <w:sz w:val="36"/>
          <w:szCs w:val="36"/>
        </w:rPr>
        <w:t>签发人：</w:t>
      </w:r>
      <w:r>
        <w:rPr>
          <w:rFonts w:ascii="楷体_GB2312" w:hAnsi="楷体_GB2312" w:cs="宋体;SimSun" w:eastAsia="楷体_GB2312"/>
          <w:color w:val="000000"/>
          <w:sz w:val="36"/>
          <w:szCs w:val="36"/>
        </w:rPr>
        <w:t>李春东</w:t>
      </w:r>
    </w:p>
    <w:p>
      <w:pPr>
        <w:pStyle w:val="Normal"/>
        <w:snapToGrid w:val="false"/>
        <w:spacing w:lineRule="exact" w:line="56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145</wp:posOffset>
                </wp:positionV>
                <wp:extent cx="52959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35pt" to="420.7pt,1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关于公布佘山镇各居（村）民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换届选举结果的通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居、村委会、镇集体单位，机关各部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，本镇进行了居（村）民委员会换届选举，现将各居（村）委会当选的主任、副主任、委员名单公布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北干山村村民委员会：沈春云同志当选为主任，陈军、许斌同志当选为副主任，蒋成忠、沈亚勤（兼职）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横山村村民委员会：孙引辉同志当选为主任，许田明同志当选为副主任，张蓓蕾、徐庭栋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刘家山村村民委员会：陈海同志当选为主任，顾方勇同志当选为副主任，高晓霞、徐慧蓉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陆其浜村村民委员会：徐萍同志当选为主任，蔡毓豪同志当选为副主任，沈燕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陈坊村村民委员会：陈国荣同志当选为主任，沈少畏同志当选为副主任，赵虹、赵俊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张朴村村民委员会：潘晓明同志当选为主任，曹理想同志当选为副主任，吴丽娜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新镇村村民委员会：高强同志当选为主任，沈青、朱慧峰同志当选为副主任，虞霞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江秋村村民委员会：沈峰同志当选为主任，顾建强、虞海龙同志当选为副主任，虞晓丽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卫家埭村村民委员会：严琦同志当选为主任，黄三忠同志当选为副主任，李珉、徐军、韩玉炜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新宅村村民委员会：金静静同志当选为主任，徐洁同志当选为副主任，方迪、孙峥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江秋新苑社区居民委员会：陈谊同志当选为主任，张永芳、朱庆峰、马素芬同志当选为副主任，唐文豪、陆建平（兼职）、诸小琴（兼职）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陈坊社区居民委员会：姚春星同志当选为主任，陈岑、倪呈珺、富伟华同志当选为副主任，董峰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陈坊新苑社区居民委员会：陆斌勇同志当选为主任，宋惠琴、唐喜凤同志当选为副主任，姚青、陈金松（兼职）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翠鑫苑社区居民委员会：陆琼同志当选为主任，朱碟、杜骏、钱燕同志当选为副主任，顾行知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佘山家园社区居民委员会：周文斌同志当选为主任，张国珍、沈佳同志当选为副主任，徐莹、何轶斌同志当选为委员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松江区佘山镇天马社区居民委员会：姚雪明同志当选为主任，孙刚、金奕、蒋连云同志当选为副主任，杨绮、沈关林（兼职）、胡丽君（兼职）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月湖社区居民委员会：陈瑛同志当选为主任，陈忠英、陈海鹰、吴燕同志当选为副主任，丁丽华、袁曹君、傅黎明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秋潭苑社区居民委员会：陆丽丽同志当选为主任，沈佳、盛庄奕同志当选为副主任，张旭佳、宋桂芳（兼职）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康桂社区居民委员会：顾超同志当选为主任，董伟同志当选为副主任，周茜如、王金富（兼职）、陈以佳（兼职）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莘泽社区居民委员会：黄彩明同志当选为主任，陈娟同志当选为副主任，戚嘉颖、郭孝吉、徐宇晨、王素贞（兼职）、朱正旺（兼职）同志当选为委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江区佘山镇茗雅社区居民委员会：莘黎敏同志当选为主任，范莹莹同志当选为副主任，钱磊、许磊、张艳丽（兼职）、刘鹤芬（兼职）、陆燕（兼职）同志当选为委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松江区佘山镇人民政府</w:t>
      </w:r>
    </w:p>
    <w:p>
      <w:pPr>
        <w:pStyle w:val="Normal"/>
        <w:snapToGrid w:val="false"/>
        <w:spacing w:lineRule="exact" w:line="600"/>
        <w:ind w:firstLine="48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0525</wp:posOffset>
            </wp:positionH>
            <wp:positionV relativeFrom="page">
              <wp:posOffset>324739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600"/>
        <w:rPr/>
      </w:pPr>
      <w:r>
        <w:rPr>
          <w:rFonts w:ascii="仿宋_GB2312" w:hAnsi="仿宋_GB2312" w:eastAsia="仿宋_GB2312"/>
          <w:spacing w:val="-40"/>
          <w:sz w:val="32"/>
          <w:szCs w:val="32"/>
        </w:rPr>
        <w:t>松江区佘山镇人民政府党政办公室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8:00Z</dcterms:created>
  <dc:creator>鍏氭斂鍔?</dc:creator>
  <dc:description/>
  <cp:keywords/>
  <dc:language>en-US</dc:language>
  <cp:lastModifiedBy>党政办</cp:lastModifiedBy>
  <dcterms:modified xsi:type="dcterms:W3CDTF">2021-06-0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875</vt:lpwstr>
  </property>
  <property fmtid="{D5CDD505-2E9C-101B-9397-08002B2CF9AE}" pid="4" name="{816D7007-D79F-43D6-A63E-082757F9E46B}">
    <vt:lpwstr>{816D7007-D79F-43D6-A63E-082757F9E46B}</vt:lpwstr>
  </property>
</Properties>
</file>